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научного сотрудника ФГБУН «Федеральный исследовательский центр Институт цитологии и генетики СО РАН» Смагина Дмитрия Александровича «Повторный опыт агрессии и последствия её депривации у  самцов мышей: исследование поведенческих и нейробиологических изменений» на соискание ученой степени кандидата биологических наук по специальности 03.03.01 – физи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работы Смагина Д.А. была создана комиссия из членов Диссертационного совета Д002.020.01 в составе д.б.н. Саульской Н.Б. (Председатель), д.б.н. Ордян Н.Э., д.б.н. Камышева Н.Г.. Комиссия ознакомилась с диссертацией, авторефератом и представленными док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Смагина Д.А. выполнена в ФГБУН «Федеральный исследовательский центр Институт цитологии и генетики СО РАН», сектор нейрогенетики социального поведения. Руководитель диссертации - доктор биол.наук, профессор Кудрявцева Н.Н, консультант – канд. биол. наук Ениколопов Г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была апробирована 26 июня 2015 г. (протокол №15-5)  на заседан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жлабораторного семинара по генетике животных ФГБУН «Федеральный исследовательский центр Институт цитологии и генетики СО РАН» и рекомендована к защите на Диссертационном совете по защите докторских и кандидатских диссертаций по специальности 03.03.01 – физи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соискателя ученой степени кандидата биологических наук Смагина Д.А. является законченным экспериментальным исследованием, которое посвящено изучению особенностей поведения и психоэмоционального  состояния  у  самцов  мышей с повторным опытом агрессии после периода депривации, а также исследованию возможных  путей  коррекции  повышенной  агрессивности и изменения нейрогенеза и нейрональной активности в структурах  лимбической системы мозга, принимающих участие в регуляции агрессивного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впервые показано, что период депривации  от агонистических  взаимодействий,  усиливая  агрессивность  самцов  мышей,  не  влияет  на  показатели   двигательной и исследовательской активности, уровень тревожности и агрессивной мотивации.  Установлено, что предоставление самцам во время периода депривации источника  положительного  подкрепления – раствора  сахарозы,  ослабляет  проявление агрессивного  поведения  после  депривации,  а  проживание  в  комфортных  условиях  с  самками приводит к усилению агрессивной мотивации и агрессивности. Впервые выявлено, что повторный  опыт  агрессии  модифицирует  эффекты  препаратов,  используемых  в  клинике    в   комплексной     терапии    патологических      состояний,    сопровождающихся  повышенной агрессивностью. Показано, что у самцов с 20-ти  дневным  опытом  агрессии  увеличивается  пролиферация  клеток,  оцениваемая     числом   Brdu-положительных       клеток   в  субгранулярной     зоне   зубчатой  извилины гиппокампа, в то время как у самцов с 10-ти дневным   опытом   агрессии   в   этой   области   увеличивается   нейрональная   активность,  оцениваемая     по   числу   c-Fos-положительных клеток. При этом под влиянием повторного опыта агрессии    нейрональная  активность в  базолатеральной области  миндалины снижаетс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, полученные в настоящей работе, вносят вклад в понимание механизмов нейрональной пластичности,  вовлекаемых в регуляцию агрессивного поведения. Теоретическая  значимость проведенного   исследования   заключается   в   установлении   долговременных   изменений  нейрогенеза и нейрональной активности в структурах лимбической системы мозга. Экспериментальный        подход,    позволяющий      исследовать  последствия повторного опыта агрессии у самцов мышей, может быть   полезен для изучения механизмов развития повышенной агрессивности и при разработке новых способов ее  фармакологической коррек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данные, которые легли в основу предлагаемой диссертации, получены и обработаны автором лично. Достоверность полученных результатов, их актуальность и новизна не вызывают сомнения. Выводы диссертационной работы соответствуют изложенным экспериментальным дан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диссертации отражены в 17 публикациях, в том числе в 5 статьях, рекомендуемых ВАК изданиях, 4 из которых соответствуют специальности 03.03.01 физиолог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знакомления с диссертацией и авторефератом члены комиссии пришли к выводу, что работа удовлетворяет требованиям, предъявляемым к диссертациям на соискание ученой степени кандидата биологических наук, и рекомендуют ее для принятия к защите. Представленная работа соответствует профилю Диссертационного совета Д 002.020.01. Материалы работы полностью опубликованы в печати. Автореферат отражает содержание диссертационной работы и может быть опубликов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фициальных оппонентов предлага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енко Виктор Матвеевич</w:t>
      </w:r>
      <w:r>
        <w:rPr>
          <w:rFonts w:cs="Times New Roman" w:ascii="Times New Roman" w:hAnsi="Times New Roman"/>
          <w:sz w:val="24"/>
          <w:szCs w:val="24"/>
        </w:rPr>
        <w:t>,  доктор   медицинских  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Физиологическим отделом им. И.П. Павлова, заведующий лабораторией  нейробиологии  интегративных функций мозга, ФГБНУ «Институт экспериментальной медицины», 197376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, ул. Академика Павлова, д. 12.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, доктор  биологических  наук,  профессор,  ФГБОУ  ВПО  «Петербургский  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, профессор кафедры «Прикладная психология», 198302, Санкт-Петербург, ул. Морской пехоты, д. 10, корп. 2, кв. 1.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тся направить работу Смагина Д.А. «Повторный опыт агрессии и последствия её депривации у  самцов мышей: исследование поведенческих и нейробиологических изменений» на отзыв ведущего учреждения в Федеральное  государственное  бюджетное  образовательное  учреждение высшего  профессионального   образования    «Московский      государственный     университет имени М.В.Ломоносова», 119991, Москва, Воробьевы горы д.1.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Предлагается список специалистов, которым необходимо направить автореферат в дополнение к основному списку рассыл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3970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 Владимир Вячеславович, доктор биологических наук, профессор, зав. Лабораторией нейроонтогене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Н Институт высшей нервной деятельности и нейрофизиологии РАН (ИВНД и НФ РАН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17485, Москва, ул. Бутлерова, дом. 5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элли Александровна, кандидат биологических наук, профессор кафедры физиологии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ий государственный университ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30090, Новосибирская область, г. Новосибирск, ул. Пирогова, д. 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Жанна Ильинична, доктор биологических наук, профессор, зав. Лабораторией поведенческой экологии сообщест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Н Институт систематики и экологии животных Сибирского отделения РАН (ИСиЭЖ СО РАН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30091, Новосибирск, ул.Фрунзе, д. 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аталья Викторовна, кандидат биологических наук, зав. Лабораторией клеточных механизмов биологии памя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Н Институт биофизики клетки РА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42290, Пущино Московской области, Институтская, д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олай Николаевич, доктор биологических наук, в.н.с. Лаборатории молекулярной генети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Н Институт молекулярной и клеточной биологии СО РАН (ИМКБ СО РАН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  630090, Новосибирск, пр. ак. Лаврентьева, 8/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а Ирина Владимировна, кандидат биологических наук, зав. Лабораторией экспериментальных доклинических исследований с вивари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фармакологии им. А.В. Вальдмана Первого СПбГМУ им. акад. И. П. Пав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97022, Санкт-Петербург, Льва Толстого, д. 6/8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виков Евгений Анато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биологических наук, в.н.с. Лаборатории структуры и динамики популяций животн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Н Институт систематики и экологии животных СО РАН (ИСиЭЖ СО РАН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30091, Новосибирск, ул.Фрунзе, д. 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ладимир Леонидович, доктор медицинских наук, профессор, руководитель отделения клинических и экспериментальных исследований новых психотроп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анкт-Петербургский научно-исследовательский психоневрологический институт им. В.М. Бехтерева.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Россия, 192019, Санкт-Петербург, ул.Бехтерева, 3.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Петр Дмитриевич, доктор медицинских наук, профессор зав. кафедрой фармак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ВОУ ВПО «Военно-медицинская академия имени С. М. Кирова» Министерства обороны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94044, Санкт-Петербург, ул. Лебедева, 6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00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рок защиты: 2 –й квартал 2016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иссертационного сове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б.н. Саульская Н.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 Ордян Н.Э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б.н. Камышев Н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hterev.ru/" TargetMode="External"/><Relationship Id="rId3" Type="http://schemas.openxmlformats.org/officeDocument/2006/relationships/hyperlink" Target="http://www.bekhter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6:00Z</dcterms:created>
  <dc:creator>DNA7 X64</dc:creator>
  <dc:description/>
  <cp:keywords/>
  <dc:language>en-US</dc:language>
  <cp:lastModifiedBy>User</cp:lastModifiedBy>
  <dcterms:modified xsi:type="dcterms:W3CDTF">2016-03-24T09:50:00Z</dcterms:modified>
  <cp:revision>6</cp:revision>
  <dc:subject/>
  <dc:title/>
</cp:coreProperties>
</file>